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right="5040" w:hanging="0"/>
        <w:jc w:val="right"/>
        <w:rPr>
          <w:b/>
          <w:b/>
          <w:sz w:val="36"/>
        </w:rPr>
      </w:pPr>
      <w:r>
        <w:rPr>
          <w:b/>
          <w:sz w:val="36"/>
        </w:rPr>
        <w:t>abstract</w:t>
      </w:r>
    </w:p>
    <w:p>
      <w:pPr>
        <w:pStyle w:val="Normal"/>
        <w:pBdr>
          <w:bottom w:val="single" w:sz="6" w:space="1" w:color="000000"/>
        </w:pBdr>
        <w:ind w:right="5040" w:hanging="0"/>
        <w:jc w:val="right"/>
        <w:rPr>
          <w:b/>
          <w:b/>
          <w:sz w:val="36"/>
        </w:rPr>
      </w:pPr>
      <w:r>
        <w:rPr>
          <w:b/>
          <w:sz w:val="36"/>
        </w:rPr>
        <w:t>accepted for presentation</w:t>
      </w:r>
    </w:p>
    <w:p>
      <w:pPr>
        <w:pStyle w:val="Normal"/>
        <w:ind w:right="5040" w:hanging="0"/>
        <w:jc w:val="right"/>
        <w:rPr>
          <w:b/>
          <w:b/>
          <w:sz w:val="36"/>
        </w:rPr>
      </w:pPr>
      <w:r>
        <w:rPr>
          <w:b/>
          <w:sz w:val="36"/>
        </w:rPr>
        <w:t>at the 1999 NASP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040" w:hanging="0"/>
        <w:jc w:val="right"/>
        <w:rPr/>
      </w:pPr>
      <w:r>
        <w:rPr/>
        <w:t>Toro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040" w:hanging="0"/>
        <w:jc w:val="right"/>
        <w:rPr/>
      </w:pPr>
      <w:r>
        <w:rPr/>
        <w:t>May 13-15, 1999</w:t>
      </w:r>
    </w:p>
    <w:p>
      <w:pPr>
        <w:pStyle w:val="Normal"/>
        <w:pBdr>
          <w:top w:val="single" w:sz="6" w:space="1" w:color="000000"/>
        </w:pBdr>
        <w:ind w:right="5040" w:hanging="0"/>
        <w:rPr/>
      </w:pPr>
      <w:r>
        <w:rPr>
          <w:rFonts w:cs="Arial" w:ascii="Arial" w:hAnsi="Arial"/>
          <w:b/>
          <w:sz w:val="36"/>
        </w:rPr>
        <w:tab/>
        <w:tab/>
        <w:tab/>
        <w:tab/>
      </w:r>
      <w:r>
        <w:rPr>
          <w:rFonts w:cs="Arial" w:ascii="Arial" w:hAnsi="Arial"/>
          <w:sz w:val="20"/>
        </w:rPr>
        <w:t>PACE, Vol. 22</w:t>
      </w:r>
    </w:p>
    <w:p>
      <w:pPr>
        <w:pStyle w:val="Normal"/>
        <w:pBdr>
          <w:top w:val="single" w:sz="6" w:space="1" w:color="000000"/>
        </w:pBdr>
        <w:ind w:righ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No. 4, Part II, </w:t>
      </w:r>
    </w:p>
    <w:p>
      <w:pPr>
        <w:pStyle w:val="Normal"/>
        <w:pBdr>
          <w:top w:val="single" w:sz="6" w:space="1" w:color="000000"/>
        </w:pBdr>
        <w:ind w:righ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age 829</w:t>
      </w:r>
    </w:p>
    <w:p>
      <w:pPr>
        <w:pStyle w:val="Normal"/>
        <w:pBdr>
          <w:top w:val="single" w:sz="6" w:space="1" w:color="000000"/>
        </w:pBdr>
        <w:ind w:righ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-Wave Alternans is a Strong Predictor of Early Arrhythmia Recurrence in Patients with Implanted Cardioverter-Defibrillators</w:t>
      </w:r>
    </w:p>
    <w:p>
      <w:pPr>
        <w:pStyle w:val="Normal"/>
        <w:rPr/>
      </w:pPr>
      <w:r>
        <w:rPr/>
        <w:t>Ronald Pedalino, MD, Gioia Turitto, MD, Gamal El-Attar, MD, Magda Helal, MD, Irine Kim, MD, Mazen Alakhras, MD, Nabil El-Sherif, MD, SUNY-Health Science Center and VAMC, Brooklyn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-dependent T-wave alternans (TWA) is associated with increased vulnerability to malignant ventricular tachyarrhythmias.   In this study, the predictive value of exercise-induced TWA (CH2000, Cambridge Heart, Inc) for the risk of early recurrence of ventricular tachycardia (VT)/ventricular fibrillation (VF) was evaluated in 48 patients (pts) with implanted cardioverter-defibrillators (ICDs).   They were 44 males and 4 females, with a mean age of 66</w:t>
      </w:r>
      <w:r>
        <w:rPr>
          <w:u w:val="single"/>
        </w:rPr>
        <w:t>+</w:t>
      </w:r>
      <w:r>
        <w:rPr/>
        <w:t>8 years.  Coronary artery disease was present in 43 patients, and non-ischemic dilated cardiomyopathy in the remaining 5.   Mean left ventricular ejection fraction was 33</w:t>
      </w:r>
      <w:r>
        <w:rPr>
          <w:u w:val="single"/>
        </w:rPr>
        <w:t>+</w:t>
      </w:r>
      <w:r>
        <w:rPr/>
        <w:t xml:space="preserve">12%.   The indication for ICD was VF in 8 patients, sustained VT in 32, and non-sustained VT with inducible sustained VT in 8.   For TWA analysis, 4 patients were excluded, due to high noise (3 patients) or frequent ectopy (1 patient).   Of the remaining 44 patients, TWA was present during bicycle exercise test [target heart rate (HR): 110 bpm] in 26 (59%),   HR at the onset of TWA was 91 </w:t>
      </w:r>
      <w:r>
        <w:rPr>
          <w:u w:val="single"/>
        </w:rPr>
        <w:t>+</w:t>
      </w:r>
      <w:r>
        <w:rPr/>
        <w:t>11 bpm.   TWA was absent in 9 patients (20%) who reached target HR.   The test was considered indeterminate in the remaining 9 patients (20%) who did not show TWA, but did not reach target HR (peak HR: 77</w:t>
      </w:r>
      <w:r>
        <w:rPr>
          <w:u w:val="single"/>
        </w:rPr>
        <w:t>+</w:t>
      </w:r>
      <w:r>
        <w:rPr/>
        <w:t xml:space="preserve">15 bpm).   During 6 month follow-up, 10 out of 26 patients with positive TWA received appropriate ICD therapy within 45 </w:t>
      </w:r>
      <w:r>
        <w:rPr>
          <w:u w:val="single"/>
        </w:rPr>
        <w:t>+</w:t>
      </w:r>
      <w:r>
        <w:rPr/>
        <w:t xml:space="preserve"> 44 days of ICD implantation, while only 1 out of 18 patients with negative or indeterminate TWA received appropriate ICD therapy (39% vs 6%, p =0.034).   TWA had sensitivity, specificity, positive, negative and total predictive accuracy for early recurrence of VT/VF of 91%, 52%, 39%, 94%, and 61%, respectively.   It is concluded that TWA identifies a subset of ICD recipients at high risk of early, recurrent VT/VF.   The absence of TWA at target HR, as well as the inability to reach HR levels associated with TWA seem to predict a more benign post-implant course in this group of patien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752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Oak Park Dr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dford, MA 01730</w:t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-271-1200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20:20:00Z</dcterms:created>
  <dc:creator>Renée Van Allen</dc:creator>
  <dc:description/>
  <dc:language>en-US</dc:language>
  <cp:lastModifiedBy>Tanya R. Van Dorn</cp:lastModifiedBy>
  <cp:lastPrinted>1998-05-20T15:29:00Z</cp:lastPrinted>
  <dcterms:modified xsi:type="dcterms:W3CDTF">1999-05-28T20:20:00Z</dcterms:modified>
  <cp:revision>2</cp:revision>
  <dc:subject/>
  <dc:title>How to Detect ECG T-Wave Alternans in Patients at Risk for Sudden Cardiac Death</dc:title>
</cp:coreProperties>
</file>